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писок випускних робіт до акту 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 «спеціаліст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теорії та методики фізичного вихо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/2015 н.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95"/>
        <w:gridCol w:w="3667"/>
        <w:gridCol w:w="2681"/>
        <w:gridCol w:w="145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виконавц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керівн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уленко Сергій Миколайо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організації туристсько-краєзнавчої діяльності вчителями фізичної культури в сільській місцевості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фес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ц О.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арчук А</w:t>
            </w:r>
            <w:r>
              <w:rPr>
                <w:lang w:val="uk-UA"/>
              </w:rPr>
              <w:t>настасія Євгенівн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плив занять сучасними танцями на функціональний стан студенток - першокурсниць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фес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ц О.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ранчук Владислав Володимиро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а діяльність Формули-1 в період з 2010 по 2014 ро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шва О.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ченко Дмитро Володимиро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розвитку гнучкості учнів середнього шкільного вік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инська І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жерило Роман Леонідо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ізація розвитку координаційних здібностей юних туристі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ind w:right="-154" w:hanging="0"/>
              <w:rPr>
                <w:lang w:val="uk-UA"/>
              </w:rPr>
            </w:pPr>
            <w:r>
              <w:rPr>
                <w:lang w:val="uk-UA"/>
              </w:rPr>
              <w:t>Грабовський Ю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азаров В</w:t>
            </w:r>
            <w:r>
              <w:rPr>
                <w:lang w:val="uk-UA"/>
              </w:rPr>
              <w:t>олодимир Арарато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ування як складова комплексної підготовки спортсменів борці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фес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ц О.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Наталія Миколаївн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підготовки веслярів академістів на етапі збереження спортивних досягнень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ишва О.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оновалюк О</w:t>
            </w:r>
            <w:r>
              <w:rPr>
                <w:lang w:val="uk-UA"/>
              </w:rPr>
              <w:t>лександр Володимиро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Інноваційні технології навчання техніці академічного веслуванн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Маляренко І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 Андрій Станіславо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фізичної підготовки в академічному веслуванн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ишва О.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сунько Ігор Олександро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не тестування рухових здібностей учнів загальноосвітніх закладів освіт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инська І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мінов Євгеній Андрійо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о-педагогічні аспекти відбору дітей до занять академічним веслування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аляренко І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мінов Максим Андрійо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ко–біологічні аспекти спортивного тренування веслярів -академістів високого класу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аляренко І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ібний Володимир Сергійо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ізація фізичної підготовки школярів за допомогою нестандартного обладнанн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шва О.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кидько К</w:t>
            </w:r>
            <w:r>
              <w:rPr>
                <w:lang w:val="uk-UA"/>
              </w:rPr>
              <w:t>остянтин Леонидо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Фізична підготовка в професійно – технічних закладах освіт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фес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ц О.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пов Ігор Геннадійо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uk-UA"/>
              </w:rPr>
            </w:pPr>
            <w:r>
              <w:rPr>
                <w:lang w:val="uk-UA"/>
              </w:rPr>
              <w:t>Інтегральні уроки в системі фізичного вихованн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доцент Маляренко І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тернат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адченко А</w:t>
            </w:r>
            <w:r>
              <w:rPr>
                <w:lang w:val="uk-UA"/>
              </w:rPr>
              <w:t>натаолій Сергійо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Тренажери у силовій підготовці веслярів -академісті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Маляренко І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езніков С</w:t>
            </w:r>
            <w:r>
              <w:rPr>
                <w:lang w:val="uk-UA"/>
              </w:rPr>
              <w:t>ергій Юрійо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Вдосконалення силової витривалості веслярів-академістів засобами колового тренуванн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Маляренко І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Катерина Ігорівн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но-оздоровчі форми занять у фізичному вихованні молодших школярі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ind w:right="-154" w:hanging="0"/>
              <w:rPr>
                <w:lang w:val="uk-UA"/>
              </w:rPr>
            </w:pPr>
            <w:r>
              <w:rPr>
                <w:lang w:val="uk-UA"/>
              </w:rPr>
              <w:t>Грабовський Ю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яга Антон Володимиро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здорового способу життя учнів основної школ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инська І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хрякова (Пітомець)</w:t>
            </w:r>
            <w:r>
              <w:rPr>
                <w:spacing w:val="9"/>
                <w:lang w:val="uk-UA"/>
              </w:rPr>
              <w:t xml:space="preserve"> </w:t>
            </w:r>
            <w:r>
              <w:rPr>
                <w:lang w:val="uk-UA"/>
              </w:rPr>
              <w:t>Тетяна Сергіївн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і аспекти розвитку швидкісних якостей старших підліткі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ind w:right="-154" w:hanging="0"/>
              <w:rPr>
                <w:lang w:val="uk-UA"/>
              </w:rPr>
            </w:pPr>
            <w:r>
              <w:rPr>
                <w:lang w:val="uk-UA"/>
              </w:rPr>
              <w:t>Грабовський Ю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 Анна Юріївн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ізація техніко-тактичної підготовки юних туристі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ишва О.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 «магіст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теорії та методики фізичного вихо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/2015 н.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15"/>
        <w:gridCol w:w="3350"/>
        <w:gridCol w:w="2716"/>
        <w:gridCol w:w="127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виконавц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керів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Денис Валерійо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риментальне обґрунтування методики розвитку швидкості легкоатлетів - спринтері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ind w:right="-244" w:hanging="0"/>
              <w:rPr>
                <w:lang w:val="uk-UA"/>
              </w:rPr>
            </w:pPr>
            <w:r>
              <w:rPr>
                <w:lang w:val="uk-UA"/>
              </w:rPr>
              <w:t>Грабовський Ю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юк Наталія Миколаї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о-методичні аспекти побудови навчального</w:t>
            </w:r>
            <w:r>
              <w:rPr/>
              <w:t xml:space="preserve"> модулю “Волейбол”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енко І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Іванов М</w:t>
            </w:r>
            <w:r>
              <w:rPr>
                <w:bCs/>
                <w:lang w:val="uk-UA"/>
              </w:rPr>
              <w:t>аксим Миколайо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Вдосконалення фізичної підготовленості веслувальників на етапі попередньої базової підготов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фесор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Куц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сіль Роман Геннадійо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ізація фізичного стану учнів загально – освітніх закладів освіти засобами військово- фізичної підготовк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енко І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олесов Д</w:t>
            </w:r>
            <w:r>
              <w:rPr>
                <w:lang w:val="uk-UA"/>
              </w:rPr>
              <w:t>митро Олексійо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досконалення спеціальної підготовки спортсменів-рукопашників високого класу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цент Маляренко І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нко Ігор Олего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підготовка футбольних арбітрі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фес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ащенко Ю</w:t>
            </w:r>
            <w:r>
              <w:rPr>
                <w:lang w:val="uk-UA"/>
              </w:rPr>
              <w:t>лія Сергії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оретико – методичні аспекти поліпшення функціонального стану дівчат – підлітків засобами аеробік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фес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Куц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олтановський Андрій Володимиро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ізація фізичної підготовки підлітків засобами рухливих ігор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фес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Куц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уріна А</w:t>
            </w:r>
            <w:r>
              <w:rPr>
                <w:lang w:val="uk-UA"/>
              </w:rPr>
              <w:t>льона Анатолії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uk-UA"/>
              </w:rPr>
            </w:pPr>
            <w:r>
              <w:rPr/>
              <w:t>Формування міжособистісних відносин студентів у процесі фізкультурно – спортивної діяльності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фес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Куц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0:00Z</dcterms:created>
  <dc:creator>1</dc:creator>
  <dc:description/>
  <cp:keywords/>
  <dc:language>en-US</dc:language>
  <cp:lastModifiedBy>1</cp:lastModifiedBy>
  <dcterms:modified xsi:type="dcterms:W3CDTF">2015-06-08T11:22:00Z</dcterms:modified>
  <cp:revision>1</cp:revision>
  <dc:subject/>
  <dc:title>Список випускних робіт до акту № </dc:title>
</cp:coreProperties>
</file>